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Tausjutt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KIYHTIÖ MUKAAN LOHIEN PALAUTTAMIS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emijoki Oy lähtee mukaan lohien palauttamiseen Yli-Kemijoelle. Kalastajan Savukoski-yhdistys siirtää heinäkuussa runsas sata kahdeksankiloista lohta kolmeen Savukosken yläpuoliseen koskeen. Jokiyhtiö maksaa suunnitellusta erästä sadan kalan siirron Lohijokitiimin kaut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kiyhtiö painottaa viestissään, että yhtiön päästrategia edelleen on tukea lohien ylisiirtoa Ounasjokeen. Mikäli Ounasjoen hanke ei vaarannu, jokiyhtiö on valmis tukemaan myös lohien ylisiirtoa Yli-Kemil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tia toteutu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Kalastajan Savukoski-yhdistyksen puheenjohtaja </w:t>
      </w:r>
      <w:r>
        <w:rPr>
          <w:rFonts w:cs="Times New Roman" w:ascii="Times New Roman" w:hAnsi="Times New Roman"/>
          <w:b/>
          <w:sz w:val="24"/>
          <w:szCs w:val="24"/>
        </w:rPr>
        <w:t>Kari Kivelän</w:t>
      </w:r>
      <w:r>
        <w:rPr>
          <w:rFonts w:cs="Times New Roman" w:ascii="Times New Roman" w:hAnsi="Times New Roman"/>
          <w:sz w:val="24"/>
          <w:szCs w:val="24"/>
        </w:rPr>
        <w:t xml:space="preserve"> kertoo, että Kemijoki-yhtiö ilmoitti päätöksestä pitkällisten neuvottelujen jälkeen 4. kesäkuuta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lemme keskustelleet asiasta täällä meillä sekä Lohijokitiimin kanssa. Olemme valmiit esittämään seuraava: - päästrategia meillä on edelleen tukea lohien ylisiirtoa Ounasjokeen, koska näkemyksemme mukaan luontainen lisääntyminen saadaan aikaan kustannustehokkaimmin juuri Ounasjoella”, johtaja </w:t>
      </w:r>
      <w:r>
        <w:rPr>
          <w:rFonts w:cs="Times New Roman" w:ascii="Times New Roman" w:hAnsi="Times New Roman"/>
          <w:b/>
          <w:sz w:val="24"/>
          <w:szCs w:val="24"/>
        </w:rPr>
        <w:t>Timo Törmänen</w:t>
      </w:r>
      <w:r>
        <w:rPr>
          <w:rFonts w:cs="Times New Roman" w:ascii="Times New Roman" w:hAnsi="Times New Roman"/>
          <w:sz w:val="24"/>
          <w:szCs w:val="24"/>
        </w:rPr>
        <w:t xml:space="preserve"> Kemijoki Oy:stä kirjoittaa sähköpostiviestissä Kalastajan Savukoski ry: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äli lohien saatavuus antaa mahdollisuuden, olisimme valmiita tukemaan kesällä 2015 pyyntikokoisten lohien ylisiirtoja Ylä-Kemijoen alueelle alueen kalastusmatkailun tarpeisi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ivelän mukaan Kemijoki-yhtiön myönteinen päätös merkitsee kalastusmatkailun ja koko alueen kehittämiselle erittäin paljon. Päätös tukee itälappilaisten pyrkimyksiä kehittää omasta alueesta vetovoimainen ja omavarai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dellisenä päivänä tunnelma oli vielä toisenlainen. Kivelä ja Yli-Kemin kalastusalueen isännöitsijä </w:t>
      </w:r>
      <w:r>
        <w:rPr>
          <w:rFonts w:cs="Times New Roman" w:ascii="Times New Roman" w:hAnsi="Times New Roman"/>
          <w:b/>
          <w:sz w:val="24"/>
          <w:szCs w:val="24"/>
        </w:rPr>
        <w:t>Kari Kilpimaa</w:t>
      </w:r>
      <w:r>
        <w:rPr>
          <w:rFonts w:cs="Times New Roman" w:ascii="Times New Roman" w:hAnsi="Times New Roman"/>
          <w:sz w:val="24"/>
          <w:szCs w:val="24"/>
        </w:rPr>
        <w:t xml:space="preserve"> olivat neuvotelleet pitkään jokiyhtiön edustajien kassa. Kesäkuun alussa neuvottelu ei tuottanut tulosta ja miehet ehdottivat vielä tapaam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limme kokouksesta epävarmoin tuntein. Löimme kuitenkin kaiman kanssa kättä ja totesimme kääntäneemme jokaisen kiven Kemijoen lohen puolesta. Aamulla katsoin sähköpostiani ja minun piti keittää kahvit ennen kuin uskalsin lukea viestin uudestaan”, Kari Kilpimaa kert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mijoki-yhtiö lupasi alkaa yhteistyöhön lohen palauttamiseksi. Kari tunsi olonsa samalta kuin lapsena, kun sai isältään ensimmäisen mop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ihkuin, että nyt se on totta. Olen kymmenen vuotta puhunut päivittäin lohen paluusta jokaiselle, joka vain jaksaa kuunnella. Olen väsyttänyt valtavan määrän ihmisiä saarnoillani ja moni pitää minua jo houkkana. </w:t>
      </w:r>
      <w:r>
        <w:rPr>
          <w:rFonts w:cs="Times New Roman" w:ascii="Times New Roman" w:hAnsi="Times New Roman"/>
          <w:b/>
          <w:sz w:val="24"/>
          <w:szCs w:val="24"/>
        </w:rPr>
        <w:t>Kakkisen Aimo</w:t>
      </w:r>
      <w:r>
        <w:rPr>
          <w:rFonts w:cs="Times New Roman" w:ascii="Times New Roman" w:hAnsi="Times New Roman"/>
          <w:sz w:val="24"/>
          <w:szCs w:val="24"/>
        </w:rPr>
        <w:t xml:space="preserve"> tunnusti mennä viikolla, että hän piti minua tyhjänpuhujana mutta muutti mielensä, sillä tässä hommassa taitaa olla Aimon mukaan järke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fetia toteutui. Se palaa sittenkin. Lohi palaa koti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hta siirretään pitkin kesää</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uvotteluissa meni useita viikkoja, sillä jokiyhtiö on sitoutunut edistämään Ounasjoen lohen ylisiirtoja. Kivelä sanoi vedonneensa aluepolitiikkaan ja tasapuolisuute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limme lopulta siihen tulokseen, ettei Ounasjoen ja Kemijoen pääuoman väkeä voi kohdella niin eri tavalla”, Kivelä san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gelmat eivät jää tähän. Kemijokeen leimautunutta lohta ei ole olemassa. Ne kuolivat 1948 sukupuuttoon, kun Isohaaran voimalaitos rakennettiin. Ylisiirrettävien kalojen löytyminen joen suulta on vaikeaa. Perämeren rannikolle on tehty lohen velvoiteistutuksia mutta näillä kaloilla ei esiinny pakottavaa tarvetta päästä joen yläjuoksulle lisääntymää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n kalaa saadaan kiinni, sopimuksen mukaan pääosa kiinnisaaduista viedään Ounasjo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hijokitiimin </w:t>
      </w:r>
      <w:r>
        <w:rPr>
          <w:rFonts w:cs="Times New Roman" w:ascii="Times New Roman" w:hAnsi="Times New Roman"/>
          <w:b/>
          <w:sz w:val="24"/>
          <w:szCs w:val="24"/>
        </w:rPr>
        <w:t>Jukka Viitala</w:t>
      </w:r>
      <w:r>
        <w:rPr>
          <w:rFonts w:cs="Times New Roman" w:ascii="Times New Roman" w:hAnsi="Times New Roman"/>
          <w:sz w:val="24"/>
          <w:szCs w:val="24"/>
        </w:rPr>
        <w:t xml:space="preserve"> sanoo, että lohi saapuu jokisuulle juhannuksen tienoilla. Kivelän mukaan aivan pientä erää ei kannata kuljettaa vaan he pyrkivät siirtämään lohen kahdessa erässä, ensimmäinen heinäkuun alussa ja toinen elokuu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hitutkijat merkitsevät loppukesästä 50 lohta radiolähettimillä. Heitä kiinnostaa lohen kutukäyttäytyminen. Siksi lohet pitää merkitä mahdollisimman myöhää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uri osa ylisiirrettävistä lohista on naarai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00 taimenta jo istutet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hi ei ehdi kotiin kalastuskauden avajaisiin, jotka pidetään ensi lauantaina 13. kesäkuuta Savukosken keskustassa. Mutta tämä ei tarkoita, ettei lohikalaa olisi Ylä-Kemill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ime viikolla istutimme Naruskalle 300 taimenta, joitten keskipaino on 1400 grammaa. Nyt kesäkuulla tulee samanlainen taimenlasti myös Savukoskelle”, Kivelä san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emme istuttaneet neljän viimeisen vuoden aikana 3000 pyyntikokoista taimenta Naruskajärveen ja Savukosken yläpuolisiin koskiin. Naruskalla taimen näyttää kotiutuneen. Eteläsuomalainen kalastusmatkailija sai seitsenkiloisen taimenen körrikän uistim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ari Kilpimaa</w:t>
      </w:r>
      <w:r>
        <w:rPr>
          <w:rFonts w:cs="Times New Roman" w:ascii="Times New Roman" w:hAnsi="Times New Roman"/>
          <w:sz w:val="24"/>
          <w:szCs w:val="24"/>
        </w:rPr>
        <w:t xml:space="preserve"> sanoo kuunnelleensa vanhoja kalamiehiä lapsesta asti. He kaikki vakuuttavat, että Ylä-Kemijoen vesistö oli ennen vanhaan oikea kalaparati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Viimeaikaiset tutkimukset osoittavat, että joki on täynnä kalanruokaa. Pohjasoraikot ja kosket ovat kunnossa, joten vanha aika palaa taatusti. Kemijoki palaa jälleen lohijoeksi.”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5:00Z</dcterms:created>
  <dc:creator/>
  <dc:description/>
  <cp:keywords/>
  <dc:language>en-US</dc:language>
  <cp:lastModifiedBy>Kari Kivelä</cp:lastModifiedBy>
  <dcterms:modified xsi:type="dcterms:W3CDTF">2015-06-08T11:48:00Z</dcterms:modified>
  <cp:revision>3</cp:revision>
  <dc:subject/>
  <dc:title/>
</cp:coreProperties>
</file>